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es: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embros do Fórum: 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rapa Florestas – Annete Bonnet; Instituto das Águas do Paraná – Hildegard Dalla Benetta; Secretaria de Desenvolvimento Urbano – Maria Inês Terbeck; Secretaria de Estado da Educação – Rosilaine D. Mortella; Associação Ambientalista Ecoforça – Valdir Donizete de Moraes; Associação Comercial do Paraná - Roberto Gava; Instituto GT3 – Maurício B Degelmann; Instituto de Estudos Ambientais Maternatura – Adriano Wild; Organização Ambiental Sócio Agro Arte Cultural Brinque e Limpe – Ivo Sérgio Pereira Santos; Sociedade Vegetariana Brasileira – SVB – Luciana Choma; Associação Comercial do Paraná – Roberto Gava; FECOMÈRCIO – Rodrigo S Rosalem; Sindicato da Indústria da construção Civil no estado do Paraná – SINDUSCOMPR – Ivanor Fantin Junior; Instituto de Engenharia do Paraná – IEP – Ferrúcio Kochinski; Instituto Histórico e Geográfico do Paraná – Janaína de Fátima Chudzik; UFPR – Universidade Federal do Paraná – Helena Mendonça; Universidade Tecnológica Federal do Paraná – UTFPR – Tamara Van Kaick; Secretaria de Estado do Meio Ambiente e Recursos Hídricos (EA/Ag 21) – Rosana Vicente Gnipper.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sências justificadas: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LOIGUAÇU – Antonio Miranda; Sanepar – Juliana Gonçalves; Participante ativo – William Presta; Universidade Livre do Meio Amb iente – UNILIVRE – Eduardo Baptista; CREA – Luiz Carlos Correa Soares; UFPR – Helena Mendonça; UTFPR – Tamara Van Kaick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utros participantes: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CG – Izabella Maria S.; APAVE e Instituto Mata Atlântica – Carlos Ferreira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ta:</w:t>
      </w:r>
    </w:p>
    <w:p>
      <w:pPr>
        <w:pStyle w:val="SemEspaament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umento Agenda 21 Paraná;</w:t>
        <w:br/>
        <w:t xml:space="preserve">- Planejamento de atividades para 2018; </w:t>
        <w:br/>
        <w:t>- Calendário de reuniões para 2018;</w:t>
        <w:br/>
        <w:t>- Informes.</w:t>
      </w:r>
    </w:p>
    <w:p>
      <w:pPr>
        <w:pStyle w:val="SemEspaament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ór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/>
          <w:b/>
          <w:sz w:val="24"/>
          <w:szCs w:val="24"/>
          <w:lang w:eastAsia="pt-BR"/>
        </w:rPr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lação ao documento Agenda 21 do Paraná foi feita observação a respeito de revisão da ordem das siglas e nomes completos das instituições membro do Fórum: primeiro o nome completo, depois as siglas. Ficou decidido que não será colocado ao final do documento o item “Referências”, que são as fontes de consulta para a conceituação das palavras do Glossário. Rosana ficou de encaminhar o texto contendo as referências para todos terem conhecimento.</w:t>
      </w:r>
    </w:p>
    <w:p>
      <w:pPr>
        <w:pStyle w:val="SemEspaamento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ína ficou responsável por rever o sentido da palavra “investimento” no tema norteador Pesquisa, Inovação, Ciência e Tecnologia e ao invés de colocar essa palavra, colocar no texto seu significado, para facilitar a compreensão do sentido em que ela está sendo usada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ou-se a respeito da dificuldade em se colocar em prática a Agenda 21 e o motivo pelo qual ela não é incluída nas políticas públicas. Rosana comenta que, no entendimento dela, a dificuldade em considerar a Agenda 21 tem a ver com interesses. Uma vez que a Agenda 21 é estruturante, ou seja, invoca a todos nós a atitudes e ações que irão mudar completamente o modelo atual de civilização e que não há interesse nisso, por incrível que possa parecer. Comenta que a Agenda 21 soa como uma verdade inconveniente e que, por isso, deve ser evitada, sendo substituída por ações pontuais de menos (ou nenhum) teor provocador de mudanças significativas. Haja vista a dificuldade que todos temos de implantá-la em nossas próprias instituições ou por cada um de nós mesmos em sua vida pessoal. Explica que uma dificuldade encontrada é que as pessoas tendem a entender a Agenda 21 como uma agenda de meio ambiente somente, o que não é!</w:t>
      </w:r>
    </w:p>
    <w:p>
      <w:pPr>
        <w:pStyle w:val="SemEspaamento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urício traz a informação sobre a realização, em Brasília, do Fórum Alternativo Mundial da Água organizado pela sociedade civil, dos dias 17 a 22 de março de 2018, evento semelhante ao Fórum Social Mundial, antecipando a realização do Fórum Mundial da Água. Relata que ele irá participar e que poderíamos pensar em uma participação do Fórum da Agenda 21 do Paraná ou uma atividade paralela. Informa que todas as informações encontram-se no site: fama2018.org.</w:t>
      </w:r>
    </w:p>
    <w:p>
      <w:pPr>
        <w:pStyle w:val="SemEspaamento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Roberto Gava reiterar a necessidade de reuniões mensais e de se relembrar que este assunto já havia sido discutido e deliberado na reunião passada, ficou aprovado o calendário das reuniões ordinárias de 2018, a cada três meses, sendo que a data aprovada para a reunião do mês de março é dia 28/03.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ou agendada uma reunião extraordinária para o dia 21/02 com pauta específica para elaboração do planejamento das atividades para 2018. Também ficou agendada reunião da Coordenação Executiva para final de janeiro, data a ser marcada e comunicada antecipadamente, pela Coordenação com o objetivo de preparar uma minuta de planejamento a ser apresentada na reunião extraordinária. Sugeriu-se como discussão para a reunião de planejamento (21/02):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sibilidade de participação do Fórum no FAMA;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nsar em Seminários Regionais para divulgação do documento Agenda 21 Paraná;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iação de grupo específico para visitar as instituições membro do Fórum, sensibilizando para a necessidade da indicação de novos representantes (pelas instituições com ausência frequente) que estejam comprometidos com o tema;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sibilidade de convidar alguém da SEDU para que possam explicar o que eles têm feito para cumprir com o disposto na Agenda 21;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roximação entre coletivos já existentes;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sibilidade de convidar o presidente nacional da SVB para uma palestra sobre Direitos Animais.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creve a memória: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a Vicente Gnipper - Educação Ambiental/Agenda 2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Rua Desembargador Motta, 3384 – Mercês – 80.430-200- Curitiba – Paraná – Brasil – Fone: 41 3304 7700 – www.meioambiente.pr.gov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1985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265420</wp:posOffset>
          </wp:positionH>
          <wp:positionV relativeFrom="paragraph">
            <wp:posOffset>-38100</wp:posOffset>
          </wp:positionV>
          <wp:extent cx="850900" cy="1028700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86020</wp:posOffset>
          </wp:positionH>
          <wp:positionV relativeFrom="paragraph">
            <wp:posOffset>-383540</wp:posOffset>
          </wp:positionV>
          <wp:extent cx="1179830" cy="1571625"/>
          <wp:effectExtent l="0" t="0" r="0" b="0"/>
          <wp:wrapSquare wrapText="left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80" w:dyaOrig="50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7.6pt;height:80.85pt" filled="f" o:ole="">
          <v:imagedata r:id="rId4" o:title=""/>
        </v:shape>
        <o:OLEObject Type="Embed" ProgID="" ShapeID="ole_rId3" DrawAspect="Content" ObjectID="_280449540" r:id="rId3"/>
      </w:object>
    </w:r>
    <w:r>
      <w:rPr>
        <w:rFonts w:cs="Arial" w:ascii="Arial" w:hAnsi="Arial"/>
        <w:sz w:val="28"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20240</wp:posOffset>
              </wp:positionH>
              <wp:positionV relativeFrom="paragraph">
                <wp:posOffset>-280035</wp:posOffset>
              </wp:positionV>
              <wp:extent cx="2445385" cy="1335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5385" cy="1335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ÓRUM PERMANENTE DA AGENDA 21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68ª Reunião Ordiná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emór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uritiba, 13 de dezembro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5pt;height:105.15pt;mso-wrap-distance-left:9.05pt;mso-wrap-distance-right:9.05pt;mso-wrap-distance-top:0pt;mso-wrap-distance-bottom:0pt;margin-top:-22.05pt;mso-position-vertical-relative:text;margin-left:15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ÓRUM PERMANENTE DA AGENDA 21 PARAN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68ª Reunião Ordiná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emór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uritiba, 13 de dezembro de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985" w:hanging="1985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eastAsia="Arial Unicode MS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">
    <w:name w:val="st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legrama">
    <w:name w:val="Telegrama"/>
    <w:basedOn w:val="Normal"/>
    <w:qFormat/>
    <w:pPr>
      <w:suppressAutoHyphens w:val="false"/>
      <w:spacing w:lineRule="auto" w:line="48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LTGliederung1">
    <w:name w:val="Padrão~LT~Gliederung 1"/>
    <w:qFormat/>
    <w:pPr>
      <w:widowControl/>
      <w:autoSpaceDE w:val="false"/>
      <w:bidi w:val="0"/>
      <w:spacing w:before="0" w:after="283"/>
    </w:pPr>
    <w:rPr>
      <w:rFonts w:ascii="DejaVu Sans" w:hAnsi="DejaVu Sans" w:eastAsia="Times New Roman" w:cs="DejaVu Sans"/>
      <w:color w:val="FFFFFF"/>
      <w:kern w:val="2"/>
      <w:sz w:val="64"/>
      <w:szCs w:val="64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47:00Z</dcterms:created>
  <dc:creator>SEMA</dc:creator>
  <dc:description/>
  <cp:keywords/>
  <dc:language>en-US</dc:language>
  <cp:lastModifiedBy>Rosana Vicente Gnipper</cp:lastModifiedBy>
  <cp:lastPrinted>2015-01-07T10:00:00Z</cp:lastPrinted>
  <dcterms:modified xsi:type="dcterms:W3CDTF">2018-01-19T18:48:00Z</dcterms:modified>
  <cp:revision>3</cp:revision>
  <dc:subject/>
  <dc:title>FÓRUM PERMANENTE DA AGENDA 21 PARANÁ</dc:title>
</cp:coreProperties>
</file>